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 Jardou Gaga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8. července ukončil svoji životní pouť Jaroslav Gagan, náš dlouholetý člen a archivář.</w:t>
      </w:r>
    </w:p>
    <w:p>
      <w:pPr>
        <w:pStyle w:val="Normal"/>
        <w:rPr/>
      </w:pPr>
      <w:r>
        <w:rPr/>
        <w:t xml:space="preserve">Těsný kontakt, který jsme s ním dlouhá léta měli, byl před pěti lety narušen zákeřnou nemocí, postihující jeho možnosti komunikace, což bránilo nejen jeho účasti na pravidelných schůzkách, ale i práci s daty na počítač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 předchozí léta byla naplněna obdivuhodnou pracovní aktivitou. Jeho činnost archiváře se neomezovala jen na pořádání bohatého písemného, mnohdy komplikovaně zaznamenaného materiálu po bývalých členech Rukopisné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běžně s tím pracoval na výstavbě webových stránek naší společnosti, a to již v době, kdy rozvoj informačních technologií zde uplatněných byl teprve na počátku. K tomu posloužilo jeho profesní zaměření, které prohluboval na katedře informatiky na Stavební fakultě ČVUT, kde jsem měl to štěstí ho poznat a zasvětit do  problematiky Ruko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ebových stránkách především vyniká jeho neobyčejně rozsáhlá encyklopedie „Kdo je kdo v rukopisném sporu“, s údaji k osobám z dob minulých i ze součas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obdivuhodným rozhledem též prezentoval na webových stránkách vše, co aktuálně  k Rukopisům sdělovala veřejná media. Bohužel jen do roku 2017, kdy se jeho nemoc začala projev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kopisy ovšem nebylo jediné pole jeho kulturní aktivity. </w:t>
      </w:r>
    </w:p>
    <w:p>
      <w:pPr>
        <w:pStyle w:val="Normal"/>
        <w:rPr/>
      </w:pPr>
      <w:r>
        <w:rPr/>
        <w:t xml:space="preserve">S jeho velkým přispěním fungovala Jazzová sekce se sídlem ve Valdštejnské ulici, kam pravidelně docházel a kde  připravoval potřebné tiskoviny a podklady k rozhlasovému vysílání internetového rádia Hortus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eho aktivitám náleží i organizování vzpomínkových akcí. Z nich velká většina se konala na Vyšehradském hřbitově, kde jsme často rozprávěli nad hrobem Václava Hanky a dalších kulturních velik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ť už Jardův popel spočine kdekoli, jisté je, že jeho duchovní dílo zasluhuje obdiv jako těch na Vyšehradě, kam nás Jarda tak často vod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01:00Z</dcterms:created>
  <dc:creator>Jiří</dc:creator>
  <dc:description/>
  <dc:language>en-US</dc:language>
  <cp:lastModifiedBy>Jiří</cp:lastModifiedBy>
  <dcterms:modified xsi:type="dcterms:W3CDTF">2022-08-02T18:32:00Z</dcterms:modified>
  <cp:revision>4</cp:revision>
  <dc:subject/>
  <dc:title>Vzpomínka </dc:title>
</cp:coreProperties>
</file>