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NFO  Spouštím JSignPdf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NFO  Kontroluji cesty k vstupnímu a výstupnímu PDF soubor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NFO  Načítám aliasy klíč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NFO  Použitý privátní klíč: Ing. Zdenìk Plach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NFO  Načítám soukromý klíč z úložišt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NFO  Načítám certifikáty</w:t>
      </w:r>
    </w:p>
    <w:p>
      <w:pPr>
        <w:pStyle w:val="Prosttext"/>
        <w:rPr/>
      </w:pPr>
      <w:r>
        <w:rPr>
          <w:rFonts w:eastAsia="MS Mincho;ＭＳ 明朝"/>
        </w:rPr>
        <w:t>INFO  Otevírám vstupní PDF: D:\AA_zak\Louny\Stradonice\Gp_252\AA_El\GP\718297_00252_GP.pdf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NFO  Vytvářím výstupní PDF: D:\AA_zak\Louny\Stradonice\Gp_252\AA_El\GP\718297_00252_GP_signed.pdf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NFO  Vytvářím podpis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NFO  Nastavuji úroveň certifika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NFO  Zpracovávám (může to chvíli zabrat) 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NFO  Vytváření klienta pro TS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NFO  Nastavuji hešovací algoritmus časového razítka: SHA-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RROR Během zpracování nastal problém</w:t>
      </w:r>
    </w:p>
    <w:p>
      <w:pPr>
        <w:pStyle w:val="Prosttext"/>
        <w:rPr/>
      </w:pPr>
      <w:r>
        <w:rPr>
          <w:rFonts w:eastAsia="MS Mincho;ＭＳ 明朝"/>
        </w:rPr>
        <w:t>ExceptionConverter: java.io.IOException: Server returned HTTP response code: 401 for URL: https://www3.postsignum.cz/TSS/TSS_user/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ab/>
        <w:t>at sun.net.www.protocol.http.HttpURLConnection.getInputStream(Unknown Source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ab/>
        <w:t>at sun.net.www.protocol.https.HttpsURLConnectionImpl.getInputStream(Unknown Source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ab/>
        <w:t>at com.lowagie.text.pdf.TSAClientBouncyCastle.getTSAResponse(Unknown Source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ab/>
        <w:t>at com.lowagie.text.pdf.TSAClientBouncyCastle.getTimeStampToken(Unknown Source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ab/>
        <w:t>at com.lowagie.text.pdf.TSAClientBouncyCastle.getTimeStampToken(Unknown Source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ab/>
        <w:t>at com.lowagie.text.pdf.PdfPKCS7.getEncodedPKCS7(Unknown Source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ab/>
        <w:t>at net.sf.jsignpdf.SignerLogic.signFile(SignerLogic.java:383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ab/>
        <w:t>at net.sf.jsignpdf.SignerLogic.run(SignerLogic.java:114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ab/>
        <w:t>at java.lang.Thread.run(Unknown Source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NFO  Konec: Vytváření podpisu selhal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 xml:space="preserve">    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both"/>
        <w:rPr/>
      </w:pPr>
      <w:r>
        <w:rPr>
          <w:rFonts w:eastAsia="MS Mincho;ＭＳ 明朝"/>
        </w:rPr>
        <w:tab/>
        <w:tab/>
        <w:tab/>
        <w:tab/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0:27:00Z</dcterms:created>
  <dc:creator>Ing. Plachý</dc:creator>
  <dc:description/>
  <cp:keywords/>
  <dc:language>en-US</dc:language>
  <cp:lastModifiedBy>Zdenek</cp:lastModifiedBy>
  <cp:lastPrinted>2008-03-25T17:16:00Z</cp:lastPrinted>
  <dcterms:modified xsi:type="dcterms:W3CDTF">2014-09-10T15:29:00Z</dcterms:modified>
  <cp:revision>11</cp:revision>
  <dc:subject/>
  <dc:title>Ing</dc:title>
</cp:coreProperties>
</file>