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Věc. Vyhotovil jsem geometrický plán na změny vnějšího obvodu budovy  dle §62 odst 1d.vyhl. 190/1996 Sb. Šlo o výrobní halu, kde okolní parcely, z nichž jsou oddělovány nové přístavby, jsou  celé mnohokrát zabřemeněny ( ne shodně s ostatními , jichž se změna týká)a odstranění břemene je prakticky nemožné. Proto jsem musel přístavby oparcelovat. Ve výkazu dosavadního stavu v geometrickém plánu jsem uvedl parcely ze kterých se oddělují nové parcely pod přístavbami.. Parcelu  budovy,  která tudíž zůstává polohově a výměrově  beze změny  jsem ve výkazu výměr neuváděl. Je to chyba? </w:t>
      </w:r>
    </w:p>
    <w:p>
      <w:pPr>
        <w:pStyle w:val="TextBody"/>
        <w:rPr/>
      </w:pPr>
      <w:r>
        <w:rPr/>
        <w:t xml:space="preserve">Další skutečností je fakt, že  přestože původní budova byla kolaudována  jako výrobní hala, do katastru nemovitostí se při privatizaci (rozdělení původního velkého průmyslového závodu pro různé vlastníky)  dostalo využití jiná st.  </w:t>
      </w:r>
    </w:p>
    <w:p>
      <w:pPr>
        <w:pStyle w:val="Normal"/>
        <w:rPr>
          <w:sz w:val="28"/>
        </w:rPr>
      </w:pPr>
      <w:r>
        <w:rPr>
          <w:sz w:val="28"/>
        </w:rPr>
        <w:t>Oddělovaným přístavbám dávám způsob využití v souladu s kolaudačním rozhodnutím, tj. stavba pro výrobu.</w:t>
      </w:r>
    </w:p>
    <w:p>
      <w:pPr>
        <w:pStyle w:val="Normal"/>
        <w:rPr>
          <w:sz w:val="28"/>
        </w:rPr>
      </w:pPr>
      <w:r>
        <w:rPr>
          <w:sz w:val="28"/>
        </w:rPr>
        <w:t>Proto prý není možno takto zpracovaný geometrický plán potvrdit.</w:t>
      </w:r>
    </w:p>
    <w:p>
      <w:pPr>
        <w:pStyle w:val="Normal"/>
        <w:rPr/>
      </w:pPr>
      <w:r>
        <w:rPr>
          <w:sz w:val="28"/>
        </w:rPr>
        <w:t xml:space="preserve">Změna využití se však děje na základě přiložených listin, nikoli na základě geom.pl. viz§62 odst.1. Dle mého názoru tedy musí vlastník budovy při zápisu přístaveb doložit též listinu, respektive listiny, na základě kterých bude  v katastru nemovitostí vyznačen odpovídající způsob využití ( nejedná se o rekolaudaci) .   </w:t>
      </w:r>
    </w:p>
    <w:p>
      <w:pPr>
        <w:pStyle w:val="Normal"/>
        <w:rPr>
          <w:sz w:val="28"/>
        </w:rPr>
      </w:pPr>
      <w:r>
        <w:rPr>
          <w:sz w:val="28"/>
        </w:rPr>
        <w:t>Pro ilustraci přikládám část grafické časti a písemnou část zmiňovaného geometrického plánu.</w:t>
      </w:r>
    </w:p>
    <w:p>
      <w:pPr>
        <w:pStyle w:val="Normal"/>
        <w:rPr>
          <w:sz w:val="28"/>
        </w:rPr>
      </w:pPr>
      <w:r>
        <w:rPr>
          <w:sz w:val="28"/>
        </w:rPr>
      </w:r>
    </w:p>
    <w:p>
      <w:pPr>
        <w:pStyle w:val="Normal"/>
        <w:rPr>
          <w:sz w:val="28"/>
        </w:rPr>
      </w:pPr>
      <w:r>
        <w:rPr>
          <w:sz w:val="28"/>
        </w:rPr>
        <w:t>Za odpověď předem děkuji.</w:t>
      </w:r>
    </w:p>
    <w:p>
      <w:pPr>
        <w:pStyle w:val="Normal"/>
        <w:rPr>
          <w:sz w:val="28"/>
        </w:rPr>
      </w:pPr>
      <w:r>
        <w:rPr>
          <w:sz w:val="28"/>
        </w:rPr>
        <w:t>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56:00Z</dcterms:created>
  <dc:creator>Ing. Ivan Jabůrek</dc:creator>
  <dc:description/>
  <dc:language>en-US</dc:language>
  <cp:lastModifiedBy>Ing. Ivan Jabůrek</cp:lastModifiedBy>
  <cp:lastPrinted>2005-07-19T18:23:00Z</cp:lastPrinted>
  <dcterms:modified xsi:type="dcterms:W3CDTF">2005-07-20T06:11:00Z</dcterms:modified>
  <cp:revision>3</cp:revision>
  <dc:subject/>
  <dc:title>Věc</dc:title>
</cp:coreProperties>
</file>