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i/>
          <w:i/>
        </w:rPr>
      </w:pPr>
      <w:r>
        <w:object w:dxaOrig="8640" w:dyaOrig="18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8.75pt;margin-top:-49.3pt;width:230.4pt;height:43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99534487" r:id="rId2"/>
        </w:object>
      </w:r>
      <w:r>
        <w:rPr/>
        <w:t xml:space="preserve">Název organizace:               </w:t>
      </w:r>
      <w:r>
        <w:rPr>
          <w:rFonts w:cs="Arial" w:ascii="Arial" w:hAnsi="Arial"/>
          <w:b/>
          <w:i/>
        </w:rPr>
        <w:t xml:space="preserve">GEODETICKÁ KANCELÁŘ JBS, s.r.o.                            </w:t>
      </w:r>
    </w:p>
    <w:p>
      <w:pPr>
        <w:pStyle w:val="Heading1"/>
        <w:ind w:right="-428" w:hanging="0"/>
        <w:rPr>
          <w:b w:val="false"/>
          <w:b w:val="false"/>
        </w:rPr>
      </w:pPr>
      <w:r>
        <w:rPr>
          <w:rFonts w:eastAsia="Arial" w:cs="Arial" w:ascii="Arial" w:hAnsi="Arial"/>
          <w:b w:val="false"/>
          <w:i w:val="false"/>
        </w:rPr>
        <w:t xml:space="preserve">                                             </w:t>
      </w:r>
      <w:r>
        <w:rPr>
          <w:rFonts w:cs="Arial" w:ascii="Arial" w:hAnsi="Arial"/>
          <w:b w:val="false"/>
          <w:i w:val="false"/>
        </w:rPr>
        <w:t>Juranova 24,  68201 Vyškov</w:t>
      </w:r>
    </w:p>
    <w:p>
      <w:pPr>
        <w:pStyle w:val="Normal"/>
        <w:ind w:right="-428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Číslo zakázky (protokolu):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Obec: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Katastrální území: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Okres: Vyškov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Údaje o  účasti,    popřípadě  neúčasti   vlastníků   dotčených   pozemků a 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o jejich seznámení s průběhem a označením nových nebo změněných vlastnických hranic pozemků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Nová hranice byla v přírodě označena: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TextBody"/>
        <w:rPr/>
      </w:pPr>
      <w:r>
        <w:rPr/>
        <w:t>Zúčastněné strany potvrzují, že byly seznámeny s průběhem a označením nových nebo změněných vlastnických hranic pozemků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- vlastník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- vlastník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- vlastník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- vlastník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Zúčastněné strany mají k hranici pozemků tyto připomínky.</w:t>
      </w:r>
    </w:p>
    <w:p>
      <w:pPr>
        <w:pStyle w:val="TextBody"/>
        <w:rPr/>
      </w:pPr>
      <w:r>
        <w:rPr>
          <w:b w:val="fals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Heading1"/>
        <w:rPr/>
      </w:pPr>
      <w:r>
        <w:rPr/>
        <w:t xml:space="preserve">                                                                          </w:t>
      </w:r>
      <w:r>
        <w:rPr>
          <w:sz w:val="22"/>
        </w:rPr>
        <w:t>Úředně oprávněný zeměměřický inženýr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24"/>
        </w:rPr>
        <w:t>Ing. Ivan Jabůrek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0"/>
        </w:rPr>
        <w:t>Příjmení, jméno a podpis pracovníka,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0"/>
        </w:rPr>
        <w:t>který vyšetřil hranici pozemku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sectPr>
      <w:type w:val="nextPage"/>
      <w:pgSz w:w="11906" w:h="16838"/>
      <w:pgMar w:left="1418" w:right="1418" w:gutter="567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45"/>
        </w:tabs>
        <w:ind w:left="4245" w:hanging="42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b/>
      <w:i/>
      <w:color w:val="auto"/>
      <w:sz w:val="16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 w:val="false"/>
      <w:i w:val="false"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6T07:00:00Z</dcterms:created>
  <dc:creator>Ing. Ivan Jabůrek</dc:creator>
  <dc:description/>
  <dc:language>en-US</dc:language>
  <cp:lastModifiedBy>Ing. Ivan Jabůrek</cp:lastModifiedBy>
  <cp:lastPrinted>2000-10-04T15:12:00Z</cp:lastPrinted>
  <dcterms:modified xsi:type="dcterms:W3CDTF">2001-01-29T13:02:00Z</dcterms:modified>
  <cp:revision>7</cp:revision>
  <dc:subject/>
  <dc:title>Název organizace:                  Ing</dc:title>
</cp:coreProperties>
</file>