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Jak pracovat v mapě  DKM v S-JTSK s kódem kvality (kk) podrobných bodů  8 ?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Mapa původem THM původně zaměřená fotogrammetricky včetně intravilánu s doměřením některých částí klasickými geodetickými metodami bez výpočtu  souřadnic.  Část geometrických plánů zaměřeno v S-JTSK z bodového pole a proveden jen předpis výpočtu bodů, některé souřadnice i v S-JTSK spočítány. Část geometrických plánů byla zaměřena v místním systém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DKM v S-JTSK vzniklo pouhým zdigitalizováním rastrů s body 99% s kk 8 a převzetím jen některých bodů vypočtených v S-JTSK, přičemž nebyly akceptovány některé měřené  souřadnice v S-JTSK z geom.pl. či vytyčovacích náčrtů (podepsán souhlas vlastníků s nalezenými původnímí  mezníky či sochou plotu). Souřadnice z geom. plánů v místních systémech nebyly přetransformovány. Jiné souřadnice spočítané  v S-JTSK s ověřeným kk 3 byly automaticky programem  přečíslovány a přidělen kk 8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Výměry všech parcel jsou určeny ze souřadnic S-JTSK a byl jim přidělen způsob určení výměry  (ZUV) 2. Neboť jde o DKM, nikoli KM-D,  výměry  v SPI jsou pevně spojeny s grafickou částí operátu SG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mnívám se, že by katastrální úřad měl nejprve provést tyto opravy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KÚ by měl opravit čísla a kk měřených bodů, které byly  automaticky přečíslovány a neopodstatněně zhoršen kk tak, aby mohly být použity pro připojení měření ve smyslu §66 odst. 3 vyhl. 190/1996 Sb.,  respektive nepoužity dle přílohy 12.15. vyhl. 190/1996 Sb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řepočítat alespoň zápisníky měření z mapování a předpisy výpočtů ZPMZ připojených na PBPP v S-JTSK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pravit kresbu na měřené body a přepočítat výměr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k ale v takové mapě pracova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Dle  přílohy  12.15 Vyhl.190/1196 Sb. se v digitální mapě považuje geometrické a polohové určení bodů s kk 8   za správné, pokud se zeměměřickou činností v terénu neprokáže opak. To znamená, že  odchylka Uxy=2m není překročena v poloze, přestože nový bod je určen  v rámci této velké odchylky  s kk 3 a odchylka přesahuje 2Uxy=28cm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Pokud  se bod  s kk 8  neopravuje( nenahrazuje bodem určeným s kk 3) , znamená to, že měřené body s kk 3 se přizpůsobují kresbě s kk 8 o větší odchylku než Uxy=14cm. Jaké souřadnice dát do GP? Měřené  nebo přizpůsobené mapě?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okud souřadnice měřené vznikne nesoulad mezi výměrami vypočítanými z měřených bodů (ZUV2) a výměrami vedenými katastrálním úřadem ze souřadnic odsunutých ( ?ZUV2?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Pokud souřadnice přizpůsobené, vzniká rozpor s § 5 odst Vyhl.190/1996 Sb., neboť zde se jednoznačně uvádí , že závazným je geometrické určení s nižším kódem charakteristiky kvality, t.j na jedné straně číselné vyjádření hranic dané souřadnicemi a spojnicemi lomových bodů určených zaměřením v S-JTSK s KK 3 (viz písm a) výše uvedeného §5) a na straně druhé geometrické a polohové určení pocházející z mapy obnovené digitalizací  dané body s KK 8 ve smyslu §13 odst. (1) písm.c) ( viz písm. c)  výše uvedeného §5). </w:t>
      </w:r>
    </w:p>
    <w:p>
      <w:pPr>
        <w:pStyle w:val="TextBody"/>
        <w:rPr/>
      </w:pPr>
      <w:r>
        <w:rPr>
          <w:b/>
          <w:sz w:val="22"/>
        </w:rPr>
        <w:t>Uvedení přizpůsobených souřadnic v seznamu , který je součástí GPL, též vede k tomu, že oměrka z přizpůsobených souřadnic   mapě (závorková) může být až o 2m jiná než ve skutečnosti. Pro zákazníka je tento údaj velmi matoucí. Pokud uvedu oměrku měřenou, nebude korespondovat s  výměrou ze souřadnic S-JTSK přizpůsobených kresbě s kk 8. Většina  vlastníků si nedovede spočítat vzdálenost ze souřadnic (závorkové oměrky), ale každý si dovede spočítat plochu  z šířky a délky pozemku. Jak vysvětlit zákazníkovi, že 20x50 není 1000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, ale 1100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. Pak vypadá geodet jako nedouk ZŠ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okud by se body s kk 8 přesahujícími odch. 2Uxy=0,28m nahrazovaly novými body, znamená to co GP to oprava geometrického a polohového určení lomových bodů parcely a výměr okolních parcel shánění okolních vlastníků parcel, popř. doporučené  obesílání a dělání celého opravného řízení za cenu GP. Pokud má vlastník starý GP shodný  s rozměry s novým zaměřením a odlišným od současného zobrazení v mapě DKM v S-JTSK s kk 8, zanáší to do řad vlastníků nedůvěru co se děje , co má kdo co opravovat, když od doby, kdy byly jejich pozemky rozděleny, s nimi nikdo nic nedělal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ávrh řešení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Vést dvoje souřadnice S-JTSK (pokud bude měření přizpůsobeno kresbě) rozlišené jednoznačně kk popřípadě dalším atributem jako v KM-D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Výměry parcel s body v obvodu s kk 8 by měly mít ZUV 0,  aby se po zaměření celého obvodu pozemku  mohla výměra změnit dle § 26 odst.b.,c. vyhl. 190/1996 Sb.,nikoli opravou dle §68 odst.10 vyhl. 190/1996 Sb. Výměry v SPI by neměly být pevně svázany s SGI v přizpůsobené mapě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V případě, kdy bude celá lokalita již v JTSK s kk 3, přetáhnout kresbu ze souvislého zobrazení s kk 8 na body s kk 3, přičemž výměry vypočtené z bodů s kk 3 by se již nemusely měnit.</w:t>
      </w:r>
    </w:p>
    <w:p>
      <w:pPr>
        <w:pStyle w:val="TextBody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kud někdo ví, jak v takové mapě co nejlépe pracovat,  tak  předem děkuji za radu.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</w:rPr>
        <w:t>Ivan Jabů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29:00Z</dcterms:created>
  <dc:creator>Ing. Ivan Jabůrek</dc:creator>
  <dc:description/>
  <dc:language>en-US</dc:language>
  <cp:lastModifiedBy>Dagmara Denglerová</cp:lastModifiedBy>
  <cp:lastPrinted>2005-03-14T15:18:00Z</cp:lastPrinted>
  <dcterms:modified xsi:type="dcterms:W3CDTF">2005-03-14T18:24:00Z</dcterms:modified>
  <cp:revision>8</cp:revision>
  <dc:subject/>
  <dc:title>Jak pracovat v mapě S-JTSK s kódem kvality (kk) podrobných bodů  8 </dc:title>
</cp:coreProperties>
</file>