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Slaměné domy - průzkum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 xml:space="preserve">Rád bych zmapoval základní informace z průběhů staveb a užívání slaměných domů. Ćím více zmapovaných příkladů se povede sesbírat, tím lépe by mohlo být možné stávající i nové slaměné domy vylepšit. Zpracované </w:t>
      </w:r>
      <w:r>
        <w:rPr>
          <w:b/>
          <w:bCs/>
        </w:rPr>
        <w:t>výsledky pošlu zpět na mailovou adresu</w:t>
      </w:r>
      <w:r>
        <w:rPr/>
        <w:t xml:space="preserve">, ze které přijde vyplněný dotazník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Jako </w:t>
      </w:r>
      <w:r>
        <w:rPr>
          <w:b/>
          <w:bCs/>
        </w:rPr>
        <w:t>další odměnu nabízím konzultace</w:t>
      </w:r>
      <w:r>
        <w:rPr/>
        <w:t xml:space="preserve"> k průběhům staveb či vylepšením a změnám po dokončení v rozsahu jakou vám zabere vyplnění dotazníku anebo </w:t>
      </w:r>
      <w:r>
        <w:rPr>
          <w:b/>
          <w:bCs/>
        </w:rPr>
        <w:t xml:space="preserve">odměnu 200kč/hod vašeho času. </w:t>
      </w:r>
      <w:r>
        <w:rPr/>
        <w:t xml:space="preserve">Případně též </w:t>
      </w:r>
      <w:r>
        <w:rPr>
          <w:b/>
          <w:bCs/>
        </w:rPr>
        <w:t xml:space="preserve">zapůjčení stavebních strojů a nářadí </w:t>
      </w:r>
      <w:hyperlink r:id="rId2">
        <w:r>
          <w:rPr>
            <w:rStyle w:val="InternetLink"/>
          </w:rPr>
          <w:t>http://www.slamak.info/sluzby/pujcovna/</w:t>
        </w:r>
      </w:hyperlink>
      <w:r>
        <w:rPr/>
        <w:t xml:space="preserve"> v odpovídající ceně. Případně...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>
          <w:b/>
          <w:bCs/>
        </w:rPr>
        <w:t xml:space="preserve">I dotazníky vyplněné aspoň z 50% stojí za to poslat., co ještě nemáte,  co nevíte či nechcete prozradit, to klidně přeskočte...  </w:t>
      </w:r>
      <w:r>
        <w:rPr/>
        <w:t>Nejlepší by to bylo do týdne či max dvou, možná bych něco použil i do přednášky na konferenci (po domluvě s autorem).</w:t>
      </w:r>
    </w:p>
    <w:p>
      <w:pPr>
        <w:pStyle w:val="Normal"/>
        <w:rPr/>
      </w:pPr>
      <w:r>
        <w:rPr/>
      </w:r>
    </w:p>
    <w:p>
      <w:pPr>
        <w:pStyle w:val="Normal"/>
        <w:ind w:firstLine="340"/>
        <w:rPr/>
      </w:pPr>
      <w:r>
        <w:rPr/>
        <w:t xml:space="preserve">Prosím též o přeposlání každému, kdo by se mohl zapojit (klidně i mimo ČR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ákladní úda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vebník/investor: Anastasia Kan,  Ondřej Meloun</w:t>
      </w:r>
    </w:p>
    <w:p>
      <w:pPr>
        <w:pStyle w:val="Normal"/>
        <w:rPr/>
      </w:pPr>
      <w:r>
        <w:rPr>
          <w:b/>
          <w:bCs/>
        </w:rPr>
        <w:t>Místo stavby: Brloh, okr. Český Krumlov</w:t>
      </w:r>
    </w:p>
    <w:p>
      <w:pPr>
        <w:pStyle w:val="Normal"/>
        <w:rPr/>
      </w:pPr>
      <w:r>
        <w:rPr/>
        <w:t>Architekt/projektant: Anastasia Kan, Ondřej Meloun – architekti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</w:t>
      </w:r>
      <w:r>
        <w:rPr/>
        <w:t>Lukáš Čejna – stavebně-konstrukční řešení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</w:t>
      </w:r>
      <w:r>
        <w:rPr/>
        <w:t>Zdeněk Werner – požárně-bezpečnostní řešení</w:t>
      </w:r>
    </w:p>
    <w:p>
      <w:pPr>
        <w:pStyle w:val="Normal"/>
        <w:rPr/>
      </w:pPr>
      <w:r>
        <w:rPr/>
        <w:t>Stavitel (tesař, zedník či jiný významný řemeslník.., firma..):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</w:t>
      </w:r>
      <w:r>
        <w:rPr/>
        <w:t>Čejeni, Jarošov nad Nežárkou – tesaři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</w:t>
      </w:r>
      <w:r>
        <w:rPr/>
        <w:t>Jakub Míka, Veselí nad Lužnicí – zdění, omítky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</w:t>
      </w:r>
      <w:r>
        <w:rPr/>
        <w:t>Jindřich Kukač, Brloh – truhlář, tesař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</w:t>
      </w:r>
      <w:r>
        <w:rPr/>
        <w:t>Petr Kovalčík, Kamna Merlin, Hořice na Šumavě – kamnář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</w:t>
      </w:r>
      <w:r>
        <w:rPr/>
        <w:t>A</w:t>
      </w:r>
      <w:r>
        <w:rPr/>
        <w:t xml:space="preserve"> co jsem zvládli sami samozřejmě svépomo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žitná plocha (vytápěná) (m2): 105 m2</w:t>
      </w:r>
    </w:p>
    <w:p>
      <w:pPr>
        <w:pStyle w:val="Normal"/>
        <w:rPr/>
      </w:pPr>
      <w:r>
        <w:rPr/>
        <w:t>Zahájení stavby - dokončení stavby (měsíc/rok): 05/2011 – 12/20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áležitosti pocitové a subjektiv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se vám nejvíce povedlo, nejkrásnější detaily, zážitky (1-10x foto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tarat balíky ve spolupráci s</w:t>
      </w:r>
      <w:r>
        <w:rPr/>
        <w:t> </w:t>
      </w:r>
      <w:r>
        <w:rPr/>
        <w:t>místními zemědělskými družstvy i při hodně deštivém lé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žití hlíny z</w:t>
      </w:r>
      <w:r>
        <w:rPr/>
        <w:t> </w:t>
      </w:r>
      <w:r>
        <w:rPr/>
        <w:t>vlastního pozemku do jádrových omítek při přidání dostatečného množství hno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ovolnické brigády pozvaných kamarádů (max 10 lidí) – práce s</w:t>
      </w:r>
      <w:r>
        <w:rPr/>
        <w:t> </w:t>
      </w:r>
      <w:r>
        <w:rPr/>
        <w:t>nadšením přinášející dobré výsledky, družná atmosféra na stavb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kání s</w:t>
      </w:r>
      <w:r>
        <w:rPr/>
        <w:t> </w:t>
      </w:r>
      <w:r>
        <w:rPr/>
        <w:t>několika vynikajícími řemeslníky (na doporučení známých) a seznámení se s</w:t>
      </w:r>
      <w:r>
        <w:rPr/>
        <w:t> </w:t>
      </w:r>
      <w:r>
        <w:rPr/>
        <w:t>lidmi podobného zaměř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c.</w:t>
      </w:r>
    </w:p>
    <w:p>
      <w:pPr>
        <w:pStyle w:val="Normal"/>
        <w:rPr/>
      </w:pPr>
      <w:r>
        <w:rPr/>
        <w:t>Stavba, která vo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me dům, který jsme si vysnili, vybojovali (jsme se ženou oba architekti) a vydř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se vám nejvíce nepovedlo, průšvihy, havárie: (1-10x foto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kání s</w:t>
      </w:r>
      <w:r>
        <w:rPr/>
        <w:t> </w:t>
      </w:r>
      <w:r>
        <w:rPr/>
        <w:t>mizernými řemeslníky, zejména při výběru podle nejlevnější nabí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upráce s</w:t>
      </w:r>
      <w:r>
        <w:rPr/>
        <w:t> </w:t>
      </w:r>
      <w:r>
        <w:rPr/>
        <w:t>placenými brigádníky při omítání – až na potřetí jsme byli spokoj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řebné množství slaměných balíků jsme počítali natolik s</w:t>
      </w:r>
      <w:r>
        <w:rPr/>
        <w:t> </w:t>
      </w:r>
      <w:r>
        <w:rPr/>
        <w:t>rezervou, že nám zbyl na zahradě sto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ůžeme zavěšovat nábytek na slaměné stěny – bylo třeba přibýt fošny mezi sloupky před omítá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se vám stavělo (staví) např. ve srovnání s předchozí stavbou:</w:t>
      </w:r>
    </w:p>
    <w:p>
      <w:pPr>
        <w:pStyle w:val="Normal"/>
        <w:rPr/>
      </w:pPr>
      <w:r>
        <w:rPr/>
        <w:t>Je to naše první stavba. Zkušenosti jsme sbírali za pochodu a učili se z</w:t>
      </w:r>
      <w:r>
        <w:rPr/>
        <w:t> </w:t>
      </w:r>
      <w:r>
        <w:rPr/>
        <w:t>chyb.</w:t>
      </w:r>
    </w:p>
    <w:p>
      <w:pPr>
        <w:pStyle w:val="Normal"/>
        <w:rPr/>
      </w:pPr>
      <w:r>
        <w:rPr/>
        <w:t>Nejtěžší byl samozřejmě začátek. Nejasnosti při projektové fázi, nedůvěra širší rodiny ke zvolenému řešení. Začátek stavby byl velký nápor, další fáze už jsme zvládali. Každopádně to byla velká škola, i ve vztahu k</w:t>
      </w:r>
      <w:r>
        <w:rPr/>
        <w:t> </w:t>
      </w:r>
      <w:r>
        <w:rPr/>
        <w:t xml:space="preserve">naší profes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se vám bydlí např. ve srovnání s předchozím bydlením (co mikroklima):</w:t>
      </w:r>
    </w:p>
    <w:p>
      <w:pPr>
        <w:pStyle w:val="Normal"/>
        <w:rPr/>
      </w:pPr>
      <w:r>
        <w:rPr/>
        <w:t xml:space="preserve">Dobře. </w:t>
      </w:r>
    </w:p>
    <w:p>
      <w:pPr>
        <w:pStyle w:val="Normal"/>
        <w:rPr/>
      </w:pPr>
      <w:r>
        <w:rPr/>
        <w:t>Stěhovali jsme se z</w:t>
      </w:r>
      <w:r>
        <w:rPr/>
        <w:t> </w:t>
      </w:r>
      <w:r>
        <w:rPr/>
        <w:t xml:space="preserve">paneláku, takže skvělé je samozřejmě už to, že koukáme do přírody a můžeme vyjít ven na zahradu. Sami si zatopíme, kdy potřebujeme a ne, jak je někde nastavený nějaký </w:t>
      </w:r>
      <w:r>
        <w:rPr/>
        <w:t>syst</w:t>
      </w:r>
      <w:r>
        <w:rPr/>
        <w:t>é</w:t>
      </w:r>
      <w:r>
        <w:rPr/>
        <w:t>m</w:t>
      </w:r>
      <w:r>
        <w:rPr>
          <w:rFonts w:ascii="Arial Unicode MS;Arial" w:hAnsi="Arial Unicode MS;Arial"/>
        </w:rPr>
        <w:t>…</w:t>
      </w:r>
      <w:r>
        <w:rPr/>
        <w:t xml:space="preserve"> život tu je nějaký přirozenější.</w:t>
      </w:r>
    </w:p>
    <w:p>
      <w:pPr>
        <w:pStyle w:val="Normal"/>
        <w:rPr/>
      </w:pPr>
      <w:r>
        <w:rPr/>
        <w:t>Příjemné povrchy, barvy a vůně přírodních materiálů.</w:t>
      </w:r>
    </w:p>
    <w:p>
      <w:pPr>
        <w:pStyle w:val="Normal"/>
        <w:rPr/>
      </w:pPr>
      <w:r>
        <w:rPr/>
        <w:t>Srdcem domu je pec. Zimomřivý se může přitulit.</w:t>
      </w:r>
    </w:p>
    <w:p>
      <w:pPr>
        <w:pStyle w:val="Normal"/>
        <w:rPr/>
      </w:pPr>
      <w:r>
        <w:rPr/>
        <w:t>Nemáme problémy s</w:t>
      </w:r>
      <w:r>
        <w:rPr/>
        <w:t> </w:t>
      </w:r>
      <w:r>
        <w:rPr/>
        <w:t>kondenzací a plísněmi, vzduch přes zimu je suš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li byste do toho stejně? Jinak? Jak?:</w:t>
      </w:r>
    </w:p>
    <w:p>
      <w:pPr>
        <w:pStyle w:val="Normal"/>
        <w:rPr/>
      </w:pPr>
      <w:r>
        <w:rPr/>
        <w:t>S</w:t>
      </w:r>
      <w:r>
        <w:rPr/>
        <w:t> </w:t>
      </w:r>
      <w:r>
        <w:rPr/>
        <w:t>přírodními materiály jsme zatím naprosto spokojeni. Některé detaily, bychom samozřejmě podruhé řešili jinak, ale zásadní věci ne.</w:t>
      </w:r>
    </w:p>
    <w:p>
      <w:pPr>
        <w:pStyle w:val="Normal"/>
        <w:rPr/>
      </w:pPr>
      <w:r>
        <w:rPr/>
        <w:t>Zbytečně mohutné základy (pasy šířky 55 cm). Stačily by užší pasy nebo pilot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epelná techni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oj tepla pro vytápění (sálavá akumulační kamna, krbová kamna s výměníkem a aku nádrží.., sporák na dřevo, kotel na dřevo atp.): Pec (sálavá akumulační kamna omítan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ční spotřeba energie, paliva na vytápění (rovnané či sypané metry dřeva/rok, kWh elektřiny/rok atp.): 8 rovnaných metrů měkkého dř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oj tepla pro ohřev teplé vody (elektrický bojler, solárně termický kolektor atp.): elektrická boj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trání (okna/rekuperace): ok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ozní náklady vytápění+ohřev teplé vody (kč/rok): 4000+40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eplo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eměříte-li, můžete aspoň odhadem či slovně popsa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ůměrná teplota interieru (°C zima/léto): 22/2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ximální teplota interieru (°C zima/léto): 24/26, v</w:t>
      </w:r>
      <w:r>
        <w:rPr/>
        <w:t> </w:t>
      </w:r>
      <w:r>
        <w:rPr/>
        <w:t>zimě musíme topit s</w:t>
      </w:r>
      <w:r>
        <w:rPr/>
        <w:t> </w:t>
      </w:r>
      <w:r>
        <w:rPr/>
        <w:t>citem, aby se nám interiér nepřehříval, v</w:t>
      </w:r>
      <w:r>
        <w:rPr/>
        <w:t> </w:t>
      </w:r>
      <w:r>
        <w:rPr/>
        <w:t>létě se dům nepřehřívá, velké jižní okno zastiňuje pergo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nimální teplota interieru (°C zima/léto):  Při pětidenní zimní </w:t>
      </w:r>
      <w:r>
        <w:rPr/>
        <w:t>absenci</w:t>
      </w:r>
      <w:r>
        <w:rPr/>
        <w:t xml:space="preserve"> klesla teplota z</w:t>
      </w:r>
      <w:r>
        <w:rPr/>
        <w:t> </w:t>
      </w:r>
      <w:r>
        <w:rPr/>
        <w:t>22 na 8°. Jinak při běžném provozu neklesá pod 2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ůměrná vlhkost interieru (°C zima/léto):</w:t>
      </w:r>
      <w:r>
        <w:rPr>
          <w:rFonts w:ascii="Arial Unicode MS;Arial" w:hAnsi="Arial Unicode MS;Arial"/>
        </w:rPr>
        <w:t>“</w:t>
      </w:r>
      <w:r>
        <w:rPr/>
        <w:t>30/50</w:t>
      </w:r>
      <w:r>
        <w:rPr>
          <w:rFonts w:ascii="Arial Unicode MS;Arial" w:hAnsi="Arial Unicode MS;Arial"/>
        </w:rPr>
        <w:t>“</w:t>
      </w:r>
      <w:r>
        <w:rPr/>
        <w:t>. Tyto hodnoty vypadají extrémně, ale pocitově to není špatné, takže si spíš myslíme, že je ulítlý náš digitální vlhkomě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řizovací ceny + fot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(co nevíte můžete přeskočit, odhadnout, sdružit více položek do jedné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ie + projekty (kč): Zdarma (počítali bychom si tak 50 – 60 tisí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mní práce (kč/materiál + práce): 5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ojky (kč/materiál + práce): 6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y (kč/materiál + práce): 120</w:t>
      </w:r>
      <w:r>
        <w:rPr/>
        <w:t> </w:t>
      </w:r>
      <w:r>
        <w:rPr/>
        <w:t>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ařská konstrukce (kč/materiál + práce + přiložit foto): 190</w:t>
      </w:r>
      <w:r>
        <w:rPr/>
        <w:t> </w:t>
      </w:r>
      <w:r>
        <w:rPr/>
        <w:t>000 + 190</w:t>
      </w:r>
      <w:r>
        <w:rPr/>
        <w:t> </w:t>
      </w:r>
      <w:r>
        <w:rPr/>
        <w:t>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ín (kč/materiál + práce): 25</w:t>
      </w:r>
      <w:r>
        <w:rPr/>
        <w:t> </w:t>
      </w:r>
      <w:r>
        <w:rPr/>
        <w:t>000 + 1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echa krytina + klempířské (kč/materiál+  práce + přiložit foto): 115</w:t>
      </w:r>
      <w:r>
        <w:rPr/>
        <w:t> </w:t>
      </w:r>
      <w:r>
        <w:rPr/>
        <w:t>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na+dveře venkovní (kč/materiál + práce + přiložit foto): 11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na+dveře vnitřní (kč/materiál + práce + přiložit foto): 45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tápění (kč/materiál + práce + přiložit foto): 15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řev teplé vody (kč/materiál + práce + přiložit foto): 8000 (bojl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droizolace (kč/materiál + práce + přiložit foto): 1000 (na desce pouze koupelna a pe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pelné izolace (kč/materiál + práce + přiložit foto): 20</w:t>
      </w:r>
      <w:r>
        <w:rPr/>
        <w:t> </w:t>
      </w:r>
      <w:r>
        <w:rPr/>
        <w:t>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čky (kč/materiál + práce + přiložit foto): 20</w:t>
      </w:r>
      <w:r>
        <w:rPr/>
        <w:t> </w:t>
      </w:r>
      <w:r>
        <w:rPr/>
        <w:t>000 + 25</w:t>
      </w:r>
      <w:r>
        <w:rPr/>
        <w:t> </w:t>
      </w:r>
      <w:r>
        <w:rPr/>
        <w:t>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ítky/obklady vnější (kč/materiál + práce + přiložit foto): 5000 + 30</w:t>
      </w:r>
      <w:r>
        <w:rPr/>
        <w:t> </w:t>
      </w:r>
      <w:r>
        <w:rPr/>
        <w:t>000 (práce brigádníků) omítky, 60</w:t>
      </w:r>
      <w:r>
        <w:rPr/>
        <w:t> </w:t>
      </w:r>
      <w:r>
        <w:rPr/>
        <w:t>000 + 25</w:t>
      </w:r>
      <w:r>
        <w:rPr/>
        <w:t> </w:t>
      </w:r>
      <w:r>
        <w:rPr/>
        <w:t>000 dřevěný obkl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ítky/obklady vnitřní (kč/materiál + práce + přiložit foto): 30</w:t>
      </w:r>
      <w:r>
        <w:rPr/>
        <w:t> </w:t>
      </w:r>
      <w:r>
        <w:rPr/>
        <w:t>000 + 30</w:t>
      </w:r>
      <w:r>
        <w:rPr/>
        <w:t> </w:t>
      </w:r>
      <w:r>
        <w:rPr/>
        <w:t>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- zpevněné plochy, zídky, terasy, pergoly, kořenové čistírny, sklepy, garáže, stodoly, dílny, sklady, včelíny.... (kč/materiál + práce + přiložit foto): 300</w:t>
      </w:r>
      <w:r>
        <w:rPr/>
        <w:t> </w:t>
      </w:r>
      <w:r>
        <w:rPr/>
        <w:t>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ě cena stavby (bez pozemku)  (kč)+hodin vlastní neplacené práce (hod) - stačí přibližně: 1</w:t>
      </w:r>
      <w:r>
        <w:rPr/>
        <w:t> </w:t>
      </w:r>
      <w:r>
        <w:rPr/>
        <w:t>800</w:t>
      </w:r>
      <w:r>
        <w:rPr/>
        <w:t> </w:t>
      </w:r>
      <w:r>
        <w:rPr/>
        <w:t>000 + nepočítaně ( cca každý víkend po dobu dvou let a 3 x měsíc dovolené – 2 lidé, 3x víkendové brigády do 10 li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ek (1-4x foto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iér pohledy (1-4x foto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iér/exteriér detaily (1-10x foto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aše návrhy na vylepšení/doplnění dotazníku, co by vás zajímal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ako odměnu za vyplnění dotazníku si vyberu konzultace v rozsahu (hod)........., předběžný seznam dotazů či témat k diskuzi: .................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půjčení nářadí, strojů (stroj, termín):...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ebo peníze (200kč/hod x hod) ..... na účet číslo: .....................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ebo „Odměnu si vyberu až v nebi..“ (ano) - to bych byl nejradši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adíme se k</w:t>
      </w:r>
      <w:r>
        <w:rPr/>
        <w:t> </w:t>
      </w:r>
      <w:r>
        <w:rPr/>
        <w:t>variantě 3, ale přece jen máme nějakou prosbu. Chceme se vrhnout na projektování a ekologické stavby bychom dělali nejradši a budeme rádi za každou  zmínku, kontakt nebo reklamu v</w:t>
      </w:r>
      <w:r>
        <w:rPr/>
        <w:t> </w:t>
      </w:r>
      <w:r>
        <w:rPr/>
        <w:t xml:space="preserve">publikaci. Sice Vám tím asi trochu lezeme do zelí, ale jsme zdaleka </w:t>
      </w:r>
      <w:r>
        <w:rPr>
          <w:rFonts w:eastAsia="Wingdings" w:cs="Wingdings" w:ascii="Wingdings" w:hAnsi="Wingdings"/>
        </w:rPr>
        <w:t></w:t>
      </w:r>
      <w:r>
        <w:rPr/>
        <w:t>.</w:t>
      </w:r>
    </w:p>
    <w:p>
      <w:pPr>
        <w:pStyle w:val="Normal"/>
        <w:rPr/>
      </w:pPr>
      <w:r>
        <w:rPr/>
        <w:t>A samozřejmě nás zajímají výsledky Vašeho zjišťování.</w:t>
      </w:r>
    </w:p>
    <w:p>
      <w:pPr>
        <w:pStyle w:val="Normal"/>
        <w:rPr/>
      </w:pPr>
      <w:r>
        <w:rPr/>
        <w:t>Ondřej Melo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díky!</w:t>
      </w:r>
    </w:p>
    <w:p>
      <w:pPr>
        <w:pStyle w:val="Normal"/>
        <w:rPr/>
      </w:pPr>
      <w:r>
        <w:rPr/>
        <w:t xml:space="preserve">Dan Grmela, </w:t>
      </w:r>
      <w:hyperlink r:id="rId3">
        <w:r>
          <w:rPr>
            <w:rStyle w:val="InternetLink"/>
          </w:rPr>
          <w:t>www.slamak.info</w:t>
        </w:r>
      </w:hyperlink>
      <w:r>
        <w:rPr/>
        <w:t xml:space="preserve">, 602 443 664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;Arial" w:cs="Arial Unicode MS;Ari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mak.info/sluzby/pujcovna/" TargetMode="External"/><Relationship Id="rId3" Type="http://schemas.openxmlformats.org/officeDocument/2006/relationships/hyperlink" Target="http://www.slamak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38:00Z</dcterms:created>
  <dc:creator>Dan Grmela</dc:creator>
  <dc:description/>
  <cp:keywords/>
  <dc:language>en-US</dc:language>
  <cp:lastModifiedBy>AOPK ČR</cp:lastModifiedBy>
  <cp:lastPrinted>2015-01-18T00:01:00Z</cp:lastPrinted>
  <dcterms:modified xsi:type="dcterms:W3CDTF">2015-01-28T06:49:00Z</dcterms:modified>
  <cp:revision>3</cp:revision>
  <dc:subject/>
  <dc:title/>
</cp:coreProperties>
</file>