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360" w:before="120" w:after="0"/>
        <w:jc w:val="both"/>
        <w:rPr>
          <w:i/>
          <w:i/>
        </w:rPr>
      </w:pPr>
      <w:r>
        <w:rPr>
          <w:i/>
        </w:rPr>
        <w:t>Deratizace</w:t>
      </w:r>
    </w:p>
    <w:p>
      <w:pPr>
        <w:pStyle w:val="Normal"/>
        <w:spacing w:lineRule="auto" w:line="360" w:before="120" w:after="0"/>
        <w:jc w:val="both"/>
        <w:rPr>
          <w:i/>
          <w:i/>
        </w:rPr>
      </w:pPr>
      <w:r>
        <w:rPr>
          <w:i/>
        </w:rPr>
        <w:t xml:space="preserve"> </w:t>
      </w:r>
      <w:r>
        <w:rPr>
          <w:i/>
        </w:rPr>
        <w:t>Deratizace je opatření proti synantropním a eusynantropním hlodavcům. Podmínky jejího provádění jsou dány zákonem č. 258/2000 Sb. o ochraně veřejného zdraví a o změně některých souvisejících zákonů. Detailní návod na aktuální způsoby a technologie je obsažen ve Standardní metodice ochranné deratizace, která tvoří samostatnou kapitolu tohoto seriálu (AHEM, příloha č. 1, 2006 SZU, Praha).</w:t>
      </w:r>
    </w:p>
    <w:p>
      <w:pPr>
        <w:pStyle w:val="Normal"/>
        <w:spacing w:lineRule="auto" w:line="360" w:before="120" w:after="0"/>
        <w:jc w:val="both"/>
        <w:rPr/>
      </w:pPr>
      <w:r>
        <w:rPr>
          <w:i/>
        </w:rPr>
        <w:t>Při rozhodování o způsobu provádění deratizačního zákroku je třeba mít na paměti biologické charakteristiky jednotlivých druhů hlodavců (pohybové a reprodukční schopnosti, potravní nároky a pod.). V objektech, jakými jsou např. jednotlivé panelové domy na sídlišti, propojené teplovodními kanály a asbestocementovými trubkami s nataženými kabely, dále jednotlivé pavilony nemocnic, sanatorií, opět vzájemně propojené koridory a v budovách podobného seskupení, může zajistit amatérské provádění lokální deratizace jen krátkodobý a nejistý úspěch. Takovéto objekty jsou předurčeny k provádění pravidelných celoplošných zásahů, nejlépe jednou osvědčenou firmou, jejíž pracovníci jsou již detailně obeznámeni s objektem, což je pro praxi nesmírně důležité. Ale ani takováto práce neposkytuje požadovanou účinnost, jestliže nejsou zajištěna dostatečná</w:t>
      </w:r>
      <w:r>
        <w:rPr>
          <w:b/>
          <w:i/>
        </w:rPr>
        <w:t xml:space="preserve"> preventivní opatření proti výskytu hlodavců</w:t>
      </w:r>
      <w:r>
        <w:rPr>
          <w:i/>
        </w:rPr>
        <w:t>, která jsou ve své podstatě společná pro následnou profesionální i svépomocnou deratizaci a předpokládají především:</w:t>
      </w:r>
    </w:p>
    <w:p>
      <w:pPr>
        <w:pStyle w:val="Normal"/>
        <w:spacing w:lineRule="auto" w:line="360" w:before="120" w:after="0"/>
        <w:jc w:val="both"/>
        <w:rPr>
          <w:i/>
          <w:i/>
        </w:rPr>
      </w:pPr>
      <w:r>
        <w:rPr>
          <w:i/>
        </w:rPr>
        <w:t>1. Znemožnit pronikání hlodavců do objektu: detailní oprava podlah, stěn a stropů kvalitním betonem (3:1) případně s přísadou roztlučeného skla. Oprava zárubní a prahů dobetonováním a oplechováním, oprava dveří oplechováním pozinkovaným plechem (alespoň 0.55 mm) do výše alespoň 30 cm a seřízení závěsů. Mezerou širší než 1 cm již pronikají domácí myši a mladý potkan nepotřebuje o mnoho více. Okna a všechny větrací průchody zdí musí být rovněž těsně uzavíratelné a nejlépe stabilně opatřené proplétaným ocelovým pletivem o velikosti ok 1 x 1 cm v rámu těsně přiléhajícím k fasádě. Veškeré kanálové a trativodové vpusti musí být opatřeny neporušenou masivní mřížkou, do sifonů přízemních či suterenních klozetů nebo silnějších přípojek technických dřezů, lze na noc aplikovat několik kapek kresolu, či podobných přípravků. Vyústění teplovodních kanálů a elektrovodů zabezpečit vytvořením oplechované a těsně přiléhající stěny s dvířky alespoň do výše 130 cm, s plechovou horizontální zábranou. Není-li to možné, tak v dobře uzavíratelné místnosti - kotelně, odkud odcházejí již jednotlivé rozvody stropem či zdí, provádět permanentní deratizaci formou krmných staniček (viz metodika deratizace). Se zabezpečením objektu souvisí i nepřetržitá, nebo alespoň pravidelná asanace trvalých a blízkých zdrojů, odkud hlodavci do budov migrují ( z nedalekých skládek komunálního odpadu do vzdálenosti 1 km a z potravinářských provozoven: jatky, masokombináty, mlékárny, pekárny, centrální kuchyně apod.). Na těchto lokalitách je nutno provádět ochrannou deratizaci soustavně. V provozovnách živočišné výroby, a při výrobě a distribuci potravin je nařízeno provádět ochrannou deratizaci s přihlédnutím k systémům HACCP a dalším rezortním požadavkům. V této sféře provádějí kontrolu orgány SVS ČR.</w:t>
      </w:r>
    </w:p>
    <w:p>
      <w:pPr>
        <w:pStyle w:val="Normal"/>
        <w:spacing w:lineRule="auto" w:line="360" w:before="120" w:after="0"/>
        <w:jc w:val="both"/>
        <w:rPr>
          <w:i/>
          <w:i/>
        </w:rPr>
      </w:pPr>
      <w:r>
        <w:rPr>
          <w:i/>
        </w:rPr>
        <w:t>2. Zamezit hlodavcům v přístupu k potravě. Suroviny a polotovary skladovat v dokonale uzavíratelných místnostech, sypké materiály (šroty, zrniny, granule apod.) v plechových kontejnerech a sudech. V provozech se zabudovanými dopravníky surovin, výrobků a krmiv, nebo zařízením, určeným k odstraňování odpadů (v živočišné výrobě) je nutné dbát zvýšenou měrou na pořádek, čistotu a ochrannou deratizaci provozovat průběžně.</w:t>
      </w:r>
    </w:p>
    <w:p>
      <w:pPr>
        <w:pStyle w:val="Normal"/>
        <w:spacing w:lineRule="auto" w:line="360" w:before="120" w:after="0"/>
        <w:jc w:val="both"/>
        <w:rPr>
          <w:i/>
          <w:i/>
        </w:rPr>
      </w:pPr>
      <w:r>
        <w:rPr>
          <w:i/>
        </w:rPr>
        <w:t>3. Neumožnit hlodavcům usídlení a stavbu hnízd. Předpokládá to především dodržování pořádku, nepřipustit žádná nepřehledná zákoutí, kde mohou hlodavci nepozorovaně provádět své "stavební úpravy". Po prohlídce stovek různých lokalit můžeme odpovědně prohlásit, že kalamitní výskyty hlodavců jsou způsobeny pouze dlouhodobým zanedbáváním uvedených preventivních zásad.</w:t>
      </w:r>
    </w:p>
    <w:p>
      <w:pPr>
        <w:pStyle w:val="Normal"/>
        <w:spacing w:lineRule="auto" w:line="360" w:before="120" w:after="0"/>
        <w:jc w:val="both"/>
        <w:rPr>
          <w:b/>
          <w:b/>
          <w:i/>
          <w:i/>
        </w:rPr>
      </w:pPr>
      <w:r>
        <w:rPr>
          <w:b/>
          <w:i/>
        </w:rPr>
        <w:t>Svépomocná, tzv, běžná deratizace (v pojetí zák. č. 258/2000 Sb.).</w:t>
      </w:r>
    </w:p>
    <w:p>
      <w:pPr>
        <w:pStyle w:val="Normal"/>
        <w:spacing w:lineRule="auto" w:line="360" w:before="120" w:after="0"/>
        <w:jc w:val="both"/>
        <w:rPr>
          <w:i/>
          <w:i/>
        </w:rPr>
      </w:pPr>
      <w:r>
        <w:rPr>
          <w:i/>
        </w:rPr>
        <w:t xml:space="preserve"> </w:t>
      </w:r>
      <w:r>
        <w:rPr>
          <w:i/>
        </w:rPr>
        <w:t>Svépomocnou deratizaci doporučujeme provádět pouze v menších objektech, pokud možno izolovaných od hlavních zdrojů, odkud hlodavci průběžně migrují. Deratizační zásahy mohou být úspěšné pouze po provedení výše uvedených preventivních opatření.</w:t>
      </w:r>
    </w:p>
    <w:p>
      <w:pPr>
        <w:pStyle w:val="Normal"/>
        <w:spacing w:lineRule="auto" w:line="360" w:before="120" w:after="0"/>
        <w:jc w:val="both"/>
        <w:rPr>
          <w:i/>
          <w:i/>
          <w:u w:val="single"/>
        </w:rPr>
      </w:pPr>
      <w:r>
        <w:rPr>
          <w:i/>
          <w:u w:val="single"/>
        </w:rPr>
        <w:t>Mechanický způsob</w:t>
      </w:r>
    </w:p>
    <w:p>
      <w:pPr>
        <w:pStyle w:val="Normal"/>
        <w:spacing w:lineRule="auto" w:line="360" w:before="120" w:after="0"/>
        <w:jc w:val="both"/>
        <w:rPr>
          <w:i/>
          <w:i/>
        </w:rPr>
      </w:pPr>
      <w:r>
        <w:rPr>
          <w:i/>
        </w:rPr>
        <w:t xml:space="preserve"> </w:t>
      </w:r>
      <w:r>
        <w:rPr>
          <w:i/>
        </w:rPr>
        <w:t>Odchyt do sklopců - živolovných pastí, nebo pérových pastí, (celokovových, nebo s dřevěnou či plastovou podložkou), které hlodavce usmrtí rozbitím lebky nebo přeražením páteře. Pasti klademe na místa pohybu hlodavců - před používané nory a vstupní otvory (jsou čerstvě "vyleštěné" nebo se zataženými zbytky potravy či steliva). V místnostech i vně staveb pak vždy podél zdí, na skrytých místech (za opřené desky a jiné předměty) a v dalších místech pozorovaného pohybu hlodavců. Pro ověření atraktivity návnady je možné použít předvnadění - vyložení pouhé návnady, nebo její umístění do nenatažených pastí. Vlastní odchyt je potom účinější. Návnada může být podle potravní tradice lokality, nebo naopak doplňková. Univerzálně zpravidla vyhovuje jablko či jiné aromatické ovoce nebo zelenina, zvláště pro hrabošovité hlodavce, atraktivní bývají též i kousky chleba s paštikou, opečený chléb na tuku, nebo dokonce ořechy. Pérové pasti s dřevěnou podložkou (malé na myši, velké na potkany) je nutné před používáním seřídit (ohýbáním zajišťovacího drátu a upevňovacího plechu) tak, aby ke spuštění nebyla potřebná větší síla, než hlodavci při braní potravy vyvinou. Konstrukce pastí navíc neumožňuje upevnění návnady tak, aby svým přirozeným sesycháním sama nespadla, nebo nebyla opatrnými hlodavci lehce stažena. Proto doporučuji způsob prověřený odchytem desetiticíců hlodavců v nejrůznějších podmínkách : knot do petrolejové lampy se nastřihá na přiměřeně velké kousky a nechá se nasáknout tukem (vyřazeným po smažení potravin). Poté se fixují na plechové vahadlo pasti (přiklepnutím vyraženého zobáčku), což lze pojistit slabým vázacím drátem. Před kladením se pachová atraktivita knotu zesílí lehkým osmahnutím nad plamenem zápalky nebo svíčky. Takto připravená past je při správném nalíčení použitelná po dobu mnoha let. Aby však hlodavci knot nerozcupovali, je nutno past nalíčit až na samý konec drátěného vahadla. Citlivost je třeba vždy odzkoušet (nikoliv prstem !). Pastí klademe raději více, což je závislé na hustotě populace hlodavců a intervalech kontroly pastí. Vzhledem k popisované neofobii, projevující se především u potkanů, musíme počítat i s několikadenním intervalem, který je potřebný, aby poklesla nedůvěra zvířat, případně se pachově "vyrovnal" nový předmět s okolím apod. Do živolovných pastí můžeme použít širokou škálu osvědčených návnad (uzenáče, ovesné vločky, vytvářet různé směsy apod. K odchyceným hlodavcům a pastem musíme přistupovat jako k vysoce infekčnímu materiálu, tedy manipulovat pouze v gumových rukavicích a za příslušných podmínek (podkládat pod pasti noviny atd). Kontaminovaný materiál bezprostředně dezinfikovat (2 % roztok chloraminu) apod.) nebo pálit. Ze stresovaných či mrvých hlodavců zpravidla unikají jejich ektoparazité (blechy a roztoči, posléze i vši). Činí tak nepozorovaně, ve snaze nalézt náhradní hostitele. Proto doporučujeme ještě ošetření vhodným dezinsekčním prostředkem (Biolit, Actelic, Pif-Paf). Mrtvé hlodavce pálit nebo zakopat (možno ošetřit též chlorovým vápnem). Živé hlodavce v pastech jednorázově mechanicky usmrtit (potkany lze zabít vzduchovkou pouze ránou do hlavy). Zákon ČNR č.246/92 Sb., na ochranu zvířat proti týrání nedovoluje živá zvířata topit. Rovněž je zakázáno používání pérových pastí, tzv. želez, která zvířata bolestivě zraňují a v některých případech jim umožní i útěk (to platí především pro odchyt kun). Poté, co jsme se přesvědčili, že v neprůhledné živolovné pasti není ježek, lasička, kos či jiné necílové zvíře, vkládáme pasti do velkých igelitových pytlů nebo na druhém konci pevně zavázaných rukávců. Usmrcení úlovků je možné předávkováním inhalačního narkotika (eter, chloroform, narkotan apod.). K témuž účelu poslouží i výfukové plyny od automobilů bez katalyzátoru. Rozhodně nedoporučujeme pro potřeby zabití potkany z pastí vypouštět. Vždy nás nemile překvapí svou rychlostí a razancí, s jakou téměř vždy unikají, nebo v posledním okamžiku ještě i zaútočí. Odchyty do pastí jsou pracné, ale bývají účinné.</w:t>
      </w:r>
    </w:p>
    <w:p>
      <w:pPr>
        <w:pStyle w:val="Normal"/>
        <w:spacing w:lineRule="auto" w:line="360" w:before="120" w:after="0"/>
        <w:jc w:val="both"/>
        <w:rPr>
          <w:i/>
          <w:i/>
        </w:rPr>
      </w:pPr>
      <w:r>
        <w:rPr>
          <w:i/>
        </w:rPr>
        <w:t xml:space="preserve"> </w:t>
      </w:r>
      <w:r>
        <w:rPr>
          <w:i/>
        </w:rPr>
        <w:t>Jiným způsobem mechanické deratizace je odchyt na lep. Výrobky k tomu určené (např.ALT - Valbrenta Chemicals, Italie) se začínají objevovat na našem trhu. Jejich prodej je nelegální a používání je protizákonné (zmíněný zákon 246/92 Sb.), protože nejsou a nebudou povoleny. Lep je účinný jen na drobné hlodavce, kteří v pokojové teplotě hynou za nevýslovně krutých podmínek až několik dní. I v případě obávaných škůdců si musíme zvyknout na používání etických způsobů usmrcování. Ostatně k jejich přemnožení došlo stejně jen naší vinou.</w:t>
      </w:r>
    </w:p>
    <w:p>
      <w:pPr>
        <w:pStyle w:val="Normal"/>
        <w:rPr>
          <w:i/>
          <w:i/>
        </w:rPr>
      </w:pPr>
      <w:r>
        <w:rPr>
          <w:i/>
        </w:rPr>
        <w:t xml:space="preserve"> </w:t>
      </w:r>
      <w:r>
        <w:rPr>
          <w:i/>
        </w:rPr>
        <w:t>Ultrasonické generátory - odpuzovače hlodavců nebývají sice oficiálně hlavním hygienikem povoleny (výjimkou je výrobek firmy Format1), protože při laboratorních testech zpravidla nevyhovují. Přesto se občas objevují na trhu. Jejich používání však neodporuje citovanému zákonu na ochranu zvířat proti týrání a z praxe je známo, že někteří jejich uživatelé připisují snížení počtu hlodavců, právě funkci tohoto přístroje. V každém případě je větší naděje na úspěch při preventivní aplikaci. Ve stávající, silnější populaci se zpravidla funkce přístroje nijak neprojeví. Zajímavé by mohlo být jejich použití proti netopýrům, pokud by jim ovšem vůbec někdo chtěl jejich letní byt odepřít. Příznivé (ale ojedinělé) jsou též reference</w:t>
      </w:r>
    </w:p>
    <w:p>
      <w:pPr>
        <w:pStyle w:val="Normal"/>
        <w:rPr>
          <w:i/>
          <w:i/>
        </w:rPr>
      </w:pPr>
      <w:r>
        <w:rPr>
          <w:i/>
        </w:rPr>
      </w:r>
    </w:p>
    <w:p>
      <w:pPr>
        <w:pStyle w:val="Normal"/>
        <w:rPr>
          <w:i/>
          <w:i/>
        </w:rPr>
      </w:pPr>
      <w:r>
        <w:rPr>
          <w:i/>
        </w:rPr>
        <w:t>.</w:t>
      </w:r>
    </w:p>
    <w:p>
      <w:pPr>
        <w:pStyle w:val="Normal"/>
        <w:spacing w:lineRule="auto" w:line="360" w:before="120" w:after="0"/>
        <w:jc w:val="both"/>
        <w:rPr>
          <w:u w:val="single"/>
        </w:rPr>
      </w:pPr>
      <w:r>
        <w:rPr>
          <w:u w:val="single"/>
        </w:rPr>
        <w:t>Biologický způsob</w:t>
      </w:r>
    </w:p>
    <w:p>
      <w:pPr>
        <w:pStyle w:val="Normal"/>
        <w:spacing w:lineRule="auto" w:line="360" w:before="120" w:after="0"/>
        <w:jc w:val="both"/>
        <w:rPr/>
      </w:pPr>
      <w:r>
        <w:rPr/>
        <w:t xml:space="preserve"> </w:t>
      </w:r>
      <w:r>
        <w:rPr/>
        <w:t>Biologický způsob deratizace předpokládá hubení a odpuzování hlodavců pomocí jiných druhů. Je to původní, ale stále aktuální metoda. Používání speciální formy bakterie Salmonella enteritidis bylo sice zprvu účinné, ale pro četné další nevýhody neperspektivní. Účinnost hubení hrabošů polních pernatými dravci bývá zvyšována umísťováním speciálních bidélek apod. Predace kočky na drobné hlodavce je klasickým příkladem již od dob egyptských faraonů. Lov potkanů kočkou již není tak jednoznačný a kočky se ho zpravidla učí od svých matek. Jsou tak celé rody koček potkany chytající a naopak. V potravinářských provozech a v podnicích živočišné výroby však není přítomnost koček žádoucí (toxoplasmóza, salmonelóza, toxocaróza, blechy apod.) a proto se nejen v těchto, ale i v drtivé většině ostatních případů uplatňuje chemická deratizace, jakožto obecně nejúčinnější způsob.</w:t>
      </w:r>
    </w:p>
    <w:p>
      <w:pPr>
        <w:pStyle w:val="Normal"/>
        <w:spacing w:lineRule="auto" w:line="360" w:before="120" w:after="0"/>
        <w:jc w:val="both"/>
        <w:rPr/>
      </w:pPr>
      <w:r>
        <w:rPr/>
        <w:t xml:space="preserve"> </w:t>
      </w:r>
      <w:r>
        <w:rPr>
          <w:u w:val="single"/>
        </w:rPr>
        <w:t>Chemický způsob</w:t>
      </w:r>
    </w:p>
    <w:p>
      <w:pPr>
        <w:pStyle w:val="Normal"/>
        <w:spacing w:lineRule="auto" w:line="360" w:before="120" w:after="0"/>
        <w:jc w:val="both"/>
        <w:rPr/>
      </w:pPr>
      <w:r>
        <w:rPr/>
        <w:t>Jestliže pomineme plynování, vyhrazené profesionálním pracovníkům a používání chemosterilačních látek, jejichž aplikace nejsou povoleny, zbývá kladení nástrah. Nástrahou se rozumí návnada, sloužící k přilákání a zároveň k nakrmení hlodavců. Její výběr a kvalita určuje tzv. palatabilitu - chutnost a vůni a tedy i atraktivitu nástrahy. Ta je v konečné fázi vyjádřena akceptabilitou (jak často a jak mnoho je příslušná nástraha přijímána). Návnada se stává nástrahou po přidání jedu - rodenticidu (látka usmrcující hlodavce). Rodenticidy určené k požírání jsou v zásadě dvojího typu:</w:t>
      </w:r>
    </w:p>
    <w:p>
      <w:pPr>
        <w:pStyle w:val="Normal"/>
        <w:spacing w:lineRule="auto" w:line="360" w:before="120" w:after="0"/>
        <w:jc w:val="both"/>
        <w:rPr/>
      </w:pPr>
      <w:r>
        <w:rPr/>
        <w:t>1. Rodenticidy s akutním účinkem působí krátce po pozření. Používají se v koncentracích, ve kterých se letální dávka dostává do organizmu jednorázově, např. po konzumaci 2-5 g nástrahy, což činí v případě potkana jen zlomek jeho denní spotřeby. Symptomy otravy používaných rodenticidů (nervové a srdeční jedy) nastupují již v průběhu několika hodin a jsou pro postižená zvířata velmi nepříjemné (silné bolesti, křeče apod.). U ostatních jedinců (nebo jedinců se subletální dávkou) způsobuje chování otrávených zvířat obranný reflex, založený na schopnosti potkanů spojovat po dobu nejméně 24 hod nepříjemné pocity s chutí a pachem naposledy konzumované potravy. Averze vůči předloženým nástrahám může být relativně dlouhou dobu v populaci předávána.</w:t>
      </w:r>
    </w:p>
    <w:p>
      <w:pPr>
        <w:pStyle w:val="Normal"/>
        <w:spacing w:lineRule="auto" w:line="360" w:before="120" w:after="0"/>
        <w:jc w:val="both"/>
        <w:rPr/>
      </w:pPr>
      <w:r>
        <w:rPr/>
        <w:t xml:space="preserve"> </w:t>
      </w:r>
      <w:r>
        <w:rPr/>
        <w:t>Fosfid zinku (Zn</w:t>
      </w:r>
      <w:r>
        <w:rPr>
          <w:position w:val="-6"/>
        </w:rPr>
        <w:t>3</w:t>
      </w:r>
      <w:r>
        <w:rPr/>
        <w:t>P</w:t>
      </w:r>
      <w:r>
        <w:rPr>
          <w:position w:val="-6"/>
        </w:rPr>
        <w:t>2</w:t>
      </w:r>
      <w:r>
        <w:rPr/>
        <w:t>) je klasický, dříve hojně používaný akutní rodenticid. Je to černý prášek, páchnoucí po čeneku, ve vodě nerozpustný. Je charakterizován jako zvlášť nebezpečný jed, hotové nástrahy, obsahující 1-5 % účinné látky jsou řazeny mezi jedy. Ve vlhkém a kyselém prostředí uvolňuje prudce jedovatý plynný fosforovodík, působící na činnost jater a srdce. Úhyn, nastávající za hodinu po přijmutí letální dávky je provázen ochrnutím končetin, křečemi a naříkavými zvuky . Letální dávka pro potkana je 40 mg .kg</w:t>
      </w:r>
      <w:r>
        <w:rPr>
          <w:position w:val="6"/>
        </w:rPr>
        <w:t>-1</w:t>
      </w:r>
      <w:r>
        <w:rPr/>
        <w:t xml:space="preserve"> živé hmotnosti, pro myš domácí činí tato hodnota 100 mg. Pro ostatní savce i ptáky je velmi toxický. Hlavní nevýhodou je, že vzhledem k akutnímu působení není na léčení otrav necílových druhů mnoho času. V současnosti je nejběžnější nástrahou s touto účinnou látkou přípravek STUTOX (vyrábí ZD Studenec) určený především k volnému rozsevu v polních kulturách proti hraboši polnímu. Během několika dní dochází v přírodě k samovolnému rozložení a naprosté ztrátě účinnosti. Požíráním intoxikovaných hrabošů však může docházet u jejich predátorů k sekundárním otravám. NIVA-ZRNA (vyrábí ZD Sázavan,Kaliště) s obsahem 2.5 % zinkfosfidu. Tento přípravek je určen pro svépomocnou deratizaci. Musí bý skladován v suchu a nesmí být použit v blízkosti potravin.</w:t>
      </w:r>
    </w:p>
    <w:p>
      <w:pPr>
        <w:pStyle w:val="Normal"/>
        <w:spacing w:lineRule="auto" w:line="360" w:before="120" w:after="0"/>
        <w:jc w:val="both"/>
        <w:rPr/>
      </w:pPr>
      <w:r>
        <w:rPr/>
        <w:t>2.Rodenticidy se zpožděným účinkem způobují první příznaky otravy až několik dnů po pozření nástrahy, když se již obranný reflex nevytváří. Navíc není hynutí provázeno bolestivými a křečovitými projevy, které vyvolávají pozornost ostatních jedinců. Tato skupina zahrnuje antikoagulanty I.-III.generace a vitaminy řady D.</w:t>
      </w:r>
    </w:p>
    <w:p>
      <w:pPr>
        <w:pStyle w:val="Normal"/>
        <w:spacing w:lineRule="auto" w:line="360" w:before="120" w:after="0"/>
        <w:jc w:val="both"/>
        <w:rPr/>
      </w:pPr>
      <w:r>
        <w:rPr/>
        <w:t xml:space="preserve"> </w:t>
      </w:r>
      <w:r>
        <w:rPr/>
        <w:t>Antikoagulanty patří dnes mezi nejúčinnější a přitom nejbezpečnější rodenticidy. Vzhledem k velké toxicitě se totiž používají v minimálních koncentracích. Proto nejsou hotové nástrahy zařazeny mezi jedy, i když vlastní účinné látky jsou klasifikovány jako zvlášť nebezpečné jedy. Svým účinkem blokují tvorbu protrombinu v játrech, čímž postupně snižují srážlivost krve, takže intoxikovaní jedinci vykrvácejí z povrchových i vnitřních sliznic, překrvených vnitřních orgánů, plic, jater a střev. Zvířata zřejmě necítí bolest, nedostatkem kyslíku se stávají apatická, čímž ztrácejí plachost. K prvním příznakům dochází již třetí den po konzumaci, průběh otravy je individuální, může trvat 2-7 dnů, v případě pozření menšího množství účinné látky zvířata hynou až po 10 i více dnech. Antikoagulanty I. generace (warfarin - v přípravku KUMATOX, vyrábí Druchema Praha) působí teprve až po opakované - kumulativní spotřebě. Antikoagulanty II.generace (brodifacoum, bromadiolon, flocoumafen s přípravky TALON, LANIRAT, HUBEX a STORM vyvolávají popsaný stav otravy již po jednorázové konzumaci. Antikoagulanty III.generace navíc zvyšují prostupnost krevních kapilár, čímž dochází k potencování popsaného efektu (rodenticid difethialon v přípravku BARAKI). Antikoagulanty (účinné látky) II. a III. generace se zpravidla dovážejí přímo od zahraničních výrobců, některé nástrahy jsou kompletovány v tuzemsku (viz tabulka).</w:t>
      </w:r>
    </w:p>
    <w:p>
      <w:pPr>
        <w:pStyle w:val="Normal"/>
        <w:spacing w:lineRule="auto" w:line="360" w:before="120" w:after="0"/>
        <w:jc w:val="both"/>
        <w:rPr/>
      </w:pPr>
      <w:r>
        <w:rPr/>
        <w:t xml:space="preserve"> </w:t>
      </w:r>
      <w:r>
        <w:rPr/>
        <w:t>Vitaminy řady D (D</w:t>
      </w:r>
      <w:r>
        <w:rPr>
          <w:position w:val="-6"/>
        </w:rPr>
        <w:t>2</w:t>
      </w:r>
      <w:r>
        <w:rPr/>
        <w:t xml:space="preserve"> - ergocalciferol a D</w:t>
      </w:r>
      <w:r>
        <w:rPr>
          <w:position w:val="-6"/>
        </w:rPr>
        <w:t>3</w:t>
      </w:r>
      <w:r>
        <w:rPr/>
        <w:t xml:space="preserve"> - cholecalciferol) způsobují smrtelné intoxikace na bázi odčerpávání vápníku z jednotlivých orgánů, zvýšení jeho obsahu v krvi a v postupném jeho ukládání do plic, ledvin a cév. 2 - 8 dní po pozření letální dávky (30 - 60 mg .1 kg</w:t>
      </w:r>
      <w:r>
        <w:rPr>
          <w:position w:val="6"/>
        </w:rPr>
        <w:t>-1</w:t>
      </w:r>
      <w:r>
        <w:rPr/>
        <w:t xml:space="preserve"> živé hmotnosti pro potkana) dochází k úhynu následkem selhání ledvin. Pro deratizační zásahy proti myším je na současném trhu k dispozici přípravek DETIA MAUSE KÖDER (vyrábí Detia Freyberg Laudenbach SNR).</w:t>
      </w:r>
    </w:p>
    <w:p>
      <w:pPr>
        <w:pStyle w:val="Normal"/>
        <w:spacing w:lineRule="auto" w:line="360" w:before="120" w:after="0"/>
        <w:jc w:val="both"/>
        <w:rPr/>
      </w:pPr>
      <w:r>
        <w:rPr/>
        <w:t xml:space="preserve"> </w:t>
      </w:r>
      <w:r>
        <w:rPr/>
        <w:t>Hlavní zásadou svépomocné deratizace je používání výhradně přípravků, povolených hlavním hygienikem ČR, nebo uvedných v seznamu povolených přípravků na ochranu rostlin MZ ČR. Na legálně prodávaných výrobcích bývá tato skutečnost vyznačena. Tyto přípravky jsou vždy opatřeny obsáhlou českou etiketou (vytištěnou na obalu, nebo na přiloženém letáku), informující o složení výrobku, obsahu účinné látky, uvádějící podrobný návod k použití, včetně bezpečnostních opatření s adresou a telefonem toxikologického centra, které je každý povinen kontaktovat v případě podezření na otravu. Přípravky, které tuto etiketu s podrobným českým návodem nemají, byly zřejmě nelegálně dovezeny, nikdo neručí za jejich účinnost a bezpečnost a o jejich prodeji by měl být informován místně příslušný hygienik, nebo přímo Národní referenční laboratoř pro dezinsekci a deratizaci Státního zdravotního ústavu v Praze.</w:t>
      </w:r>
    </w:p>
    <w:p>
      <w:pPr>
        <w:pStyle w:val="Normal"/>
        <w:spacing w:lineRule="auto" w:line="360" w:before="120" w:after="0"/>
        <w:jc w:val="both"/>
        <w:rPr/>
      </w:pPr>
      <w:r>
        <w:rPr/>
        <w:t xml:space="preserve"> </w:t>
      </w:r>
      <w:r>
        <w:rPr/>
        <w:t>Společným antidotem proti všem antikoagulantům je vitamin K</w:t>
      </w:r>
      <w:r>
        <w:rPr>
          <w:position w:val="-6"/>
        </w:rPr>
        <w:t>1</w:t>
      </w:r>
      <w:r>
        <w:rPr/>
        <w:t xml:space="preserve"> (Kanavit), jehož dávku určí na základě místního šetření lékař.</w:t>
      </w:r>
    </w:p>
    <w:p>
      <w:pPr>
        <w:pStyle w:val="Normal"/>
        <w:spacing w:lineRule="auto" w:line="360" w:before="120" w:after="0"/>
        <w:jc w:val="both"/>
        <w:rPr>
          <w:u w:val="single"/>
        </w:rPr>
      </w:pPr>
      <w:r>
        <w:rPr>
          <w:u w:val="single"/>
        </w:rPr>
        <w:t>Provádění deratizačních zákroků – viz metodika deratizace</w:t>
      </w:r>
    </w:p>
    <w:p>
      <w:pPr>
        <w:pStyle w:val="Normal"/>
        <w:spacing w:lineRule="auto" w:line="360" w:before="120" w:after="0"/>
        <w:jc w:val="both"/>
        <w:rPr/>
      </w:pPr>
      <w:r>
        <w:rPr/>
        <w:t xml:space="preserve"> </w:t>
      </w:r>
      <w:r>
        <w:rPr/>
        <w:t>Po zjištění druhu synantropního hlodavce a podle typu lokality zvolíme vhodný nástrahový přípravek. Výsledek deratizačního zásahu je do značné míry závislý na jeho rozmístění, podobně jako v případě odchytu do pastí. Podle trusu, stop a ohryzu vytypujeme nejvíce navštěvovaná místa. Nástrahy pro myši klademe blízko sebe (1-3 m), nástrahy pro potkany zpravidla ve větších intervalech. V členitějším terénu, plném různých předmětů a zákoutí mohou být vzdálenosti menší. Množství vykládané nástrahy záleží na hustotě osídlení a na intervalech kontroly. Pro antikoagulanty II. a III. generace platí, že je výhodnější používat menší množství nástrahy (pro myši do 50 g, pro potkany do 200 g) a častěji jí kontrolovat a doplňovat. Zabráníme tím plýtvání, když nedopustíme, aby se hlodavci, kteří svou letální dávku již přijali, zbytečně nástrahou překrmovali. Nejméně 2 dny před uhynutím (2.-4.den po prvním vyložení) sníží tito jedinci spotřebu potravy na naprosté minimum. Nástrahu doplněnou až v tuto dobu budou konzumovat už další, doposud neintoxikovaná zvířata, která vzhledem ke svému hodnostnímu postavení neměla zatím možnost spotřebovat požadované množství. Tímto způsobem postupujeme až do stadia, kde je veškerá vyložená nástraha řadu dní zcela ignorována. Před ukončením deratizace je možné však ještě změnit typ nástrahy.</w:t>
      </w:r>
    </w:p>
    <w:p>
      <w:pPr>
        <w:pStyle w:val="Normal"/>
        <w:spacing w:lineRule="auto" w:line="360" w:before="120" w:after="0"/>
        <w:jc w:val="both"/>
        <w:rPr/>
      </w:pPr>
      <w:r>
        <w:rPr/>
        <w:t xml:space="preserve"> </w:t>
      </w:r>
      <w:r>
        <w:rPr/>
        <w:t>Nástrahy všech běžných typů (granule, sypké nástrahy - i v plastových sáčkách a voskové bloky) se kladou do tzv. jedových staniček. V profesionální deratizaci vyplývá tato povinnost z citovaného metodického pokynu. Nejčastěji se užívají speciální výrobky zhruba dvou velikostí (pro myši a pro potkany), bývají skládací z plastu nebo z papíru, opatřené výstražným označením, názvem firmy, a účinné látky. Jejich používání má řadu výhod: nástraha se tak lépe uchrání před necílovými druhy, klimatickými vlivy, úklidovými aktivitami (zametáním, vytíráním a  stříkáním), ale i prachem a nečistotou, která snižuje její atraktivitu. Umožňuje přesněji kontrolovat úbytek způsobený hlodavci a poskytuje možnost opakovaného použití. Jedním z hlavních důvodů je i zvýšení akceptability, neboť všechny druhy hlodavců se instinktivně ukrývají do malých a tmavých prostor, kde nerušeně konzumují až do nasycení. Někteří se tam vracejí jako do úkrytu. Naopak v otevřeném prostranství, případně v průvanu je mnohem menší naděje, že v krátké době přijmou letální dávku. Svépomocná deratizace může k těmto účelům využívat trubek různých velikostí a materiálů, kartonových nebo plastových krabiček i dřevěných bedniček, ve kterých zhotovíme na dvou protilehlých stranách alespoň 1 cm nad dnem otvory (pro myš průměr přibližně 3, pro potkana okolo 8 cm.</w:t>
      </w:r>
    </w:p>
    <w:p>
      <w:pPr>
        <w:pStyle w:val="Normal"/>
        <w:spacing w:lineRule="auto" w:line="360" w:before="120" w:after="0"/>
        <w:jc w:val="both"/>
        <w:rPr/>
      </w:pPr>
      <w:r>
        <w:rPr/>
        <w:t xml:space="preserve"> </w:t>
      </w:r>
      <w:r>
        <w:rPr/>
        <w:t xml:space="preserve">I v případě používání popsaných jedových staniček je třeba vyloučit možnost konzumace nástrah dětmi a domácími zvířaty. V případě rozsáhlejší akce (nájemný obytný dům, provozovna s více zaměstnanci apod.) je třeba na rozmístění nástrah upozornit zvláštním výstražným letákem s uvedením kontaktu na osobu provádějící deratizaci. Lokalitu je nutné pravidelně kontrolovat a počínaje třetím až čtvrtým dnem od zahájení sbírat uhynulé hlodavce (např. obráceným igelitovým sáčkem, se kterým se zároveň likvidují). Deratizaci zahájíme ihned po objevení hlodavců a ukončíme po několikadenním ignorování doplňované čerstvé nástrah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St4z0">
    <w:name w:val="WW8NumSt4z0"/>
    <w:qFormat/>
    <w:rPr>
      <w:rFonts w:ascii="Symbol" w:hAnsi="Symbol" w:cs="Symbol"/>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19:00Z</dcterms:created>
  <dc:creator>Zdenek Meisner</dc:creator>
  <dc:description/>
  <dc:language>en-US</dc:language>
  <cp:lastModifiedBy>Zdenek Meisner</cp:lastModifiedBy>
  <dcterms:modified xsi:type="dcterms:W3CDTF">2007-04-18T00:51:00Z</dcterms:modified>
  <cp:revision>1</cp:revision>
  <dc:subject/>
  <dc:title>Deratizace</dc:title>
</cp:coreProperties>
</file>